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ГУБЕРНАТОР ЕВРЕЙСКОЙ АВТОНОМНОЙ ОБЛАСТИ</w:t>
      </w:r>
    </w:p>
    <w:p>
      <w:pPr>
        <w:pStyle w:val="Normal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__                                                               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мероприятий («Дорожной карты») по осуществлению комплексной модернизации пищеблоков общеобразовательных организаций муниципальных районов и городского округа Еврейской автономной области на 2020 год</w:t>
      </w:r>
    </w:p>
    <w:p>
      <w:pPr>
        <w:pStyle w:val="Standard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  <w:t>В соответствии с Перечнем поручений Президента Российской Федерации от 24.01.2020 № Пр-113 по реализации Послания Президента Российской Федерации Федеральному Собранию Российской Федерации от 15 января 2020 года</w:t>
      </w:r>
    </w:p>
    <w:p>
      <w:pPr>
        <w:pStyle w:val="Normal"/>
        <w:ind w:firstLine="709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 Утвердить прилагаемый План мероприятий («Дорожную карту») </w:t>
        <w:br/>
        <w:t>по осуществлению комплексной модернизации пищеблоков общеобразовательных организаций муниципальных районов и городского округа Еврейской автономной области на 2020 год.</w:t>
      </w:r>
    </w:p>
    <w:p>
      <w:pPr>
        <w:pStyle w:val="Normal"/>
        <w:ind w:firstLine="709"/>
        <w:jc w:val="both"/>
        <w:rPr/>
      </w:pPr>
      <w:r>
        <w:rPr/>
        <w:t>2. Органам исполнительной власти Еврейской автономной области, формируемым правительством Еврейской автономной области, обеспечить выполнение Плана мероприятий («Дорожной карты») по осуществлению комплексной модернизации пищеблоков общеобразовательных организаций муниципальных районов и городского округа Еврейской автономной области на 2020 год.</w:t>
      </w:r>
    </w:p>
    <w:p>
      <w:pPr>
        <w:pStyle w:val="Normal"/>
        <w:ind w:firstLine="709"/>
        <w:jc w:val="both"/>
        <w:rPr/>
      </w:pPr>
      <w:r>
        <w:rPr/>
        <w:t>3. Настоящее распоряжение вступает в силу со дня его подписания и распространяется на правоотношения, возникшие с 01.04.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губернатора области</w:t>
        <w:tab/>
        <w:tab/>
        <w:tab/>
        <w:tab/>
        <w:tab/>
        <w:tab/>
        <w:t xml:space="preserve">              Р.Э.Гольдштейн</w:t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Распоряжением губернатора</w:t>
      </w:r>
    </w:p>
    <w:p>
      <w:pPr>
        <w:pStyle w:val="Normal"/>
        <w:ind w:left="5529" w:hanging="0"/>
        <w:rPr/>
      </w:pPr>
      <w:r>
        <w:rPr/>
        <w:t>Еврейской автономной области</w:t>
      </w:r>
    </w:p>
    <w:p>
      <w:pPr>
        <w:pStyle w:val="Normal"/>
        <w:ind w:left="5529" w:hanging="0"/>
        <w:rPr/>
      </w:pPr>
      <w:r>
        <w:rPr/>
        <w:t xml:space="preserve">от _____________ № 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(«Дорожная карта») по осуществлению комплексной модернизации пищеблоков общеобразовательных организаций муниципальных районов и </w:t>
      </w:r>
      <w:bookmarkStart w:id="0" w:name="_GoBack"/>
      <w:bookmarkEnd w:id="0"/>
      <w:r>
        <w:rPr/>
        <w:t>городского округа Еврейской автономной области на 2020 год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5"/>
        <w:gridCol w:w="2534"/>
        <w:gridCol w:w="2461"/>
        <w:gridCol w:w="14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" w:right="-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-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right="-3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тверждение ответственного </w:t>
            </w:r>
            <w:r>
              <w:rPr>
                <w:color w:val="000000"/>
                <w:sz w:val="24"/>
                <w:szCs w:val="24"/>
              </w:rPr>
              <w:t xml:space="preserve">за проведение мероприятий </w:t>
            </w:r>
          </w:p>
          <w:p>
            <w:pPr>
              <w:pStyle w:val="Normal"/>
              <w:shd w:fill="FFFFFF" w:val="clear"/>
              <w:ind w:left="-3" w:right="-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осуществлению комплексной модернизации пищеблоков общеобразовательных организаций муниципальных районов и городского округа Еврейской автономной области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Еврейской автономной област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каз комитета образования Еврейской автономной области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 03.07.2020 </w:t>
            </w:r>
          </w:p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27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ind w:left="-3" w:right="-3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и согласование перечня оборудования для </w:t>
            </w:r>
            <w:r>
              <w:rPr>
                <w:color w:val="000000"/>
                <w:spacing w:val="-3"/>
                <w:sz w:val="24"/>
                <w:szCs w:val="24"/>
              </w:rPr>
              <w:t>оснащения пищеблоков общеобразовательных организаций муниципальных районов и городского округа Еврейской автономной област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Еврейской автономной област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чень согласованный с администрациями муниципальных образований </w:t>
            </w:r>
            <w:r>
              <w:rPr>
                <w:color w:val="000000"/>
                <w:sz w:val="24"/>
                <w:szCs w:val="24"/>
              </w:rPr>
              <w:t xml:space="preserve"> Еврейской автономной област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keepLines/>
              <w:widowControl w:val="false"/>
              <w:shd w:fill="FFFFFF" w:val="clear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аукционов на осуществление закупок оборудования для модернизации пищеблоков общеобразовательных организаций муниципальных районов и городского округа Еврейской автономн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Еврейской автономно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я о проведении закуп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ind w:left="-3" w:right="-3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конкурсных процедур по выбору подрядной организации для осуществления текущего ремонта пищеблоков общеобразовательных организаций муниципальных районов и городского округа Еврейской автономной област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Еврейской автономной област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ind w:right="-3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лектронная документация</w:t>
            </w:r>
          </w:p>
          <w:p>
            <w:pPr>
              <w:pStyle w:val="Normal"/>
              <w:keepLines/>
              <w:widowControl w:val="false"/>
              <w:shd w:fill="FFFFFF" w:val="clear"/>
              <w:ind w:right="-3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я конкурсных процеду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ищеблоков общеобразовательных организаций муниципальных районов и городского округа Еврейской автономной област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sz w:val="24"/>
                <w:szCs w:val="24"/>
              </w:rPr>
              <w:t>Администрации муниципальных районов и городского округа Еврейской автономной области,</w:t>
            </w:r>
          </w:p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муниципальных районов и городского округа Еврейской автономной област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ёмки работ по форме, разработанной и утверждённой комитетом образования Еврейской автономной област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right="-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актов рабочих комисс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и городского округа Еврейской автономной области,</w:t>
            </w:r>
          </w:p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муниципальных районов и городского округа Еврейской автономной област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 по форме, разработанной и утверждённой комитетом образования Еврейской автономной област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09.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right="-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 и утверждение актов приемки выполненных рабо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и городского округа Еврейской автономной области,</w:t>
            </w:r>
          </w:p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муниципальных районов и городского округа Еврейской автономной област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по форме, разработанной и утверждённой комитетом образования Еврейской автономной област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.09.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right="-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ставки оборудования для пищеблоков общеобразовательных организаций муниципальных районов и городского округа Еврейской автономной области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Еврейской автономной област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кты приёмки работ по форме, разработанной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тверждённой комитетом образования Еврейской автономной области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.08.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right="-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и </w:t>
            </w:r>
            <w:r>
              <w:rPr>
                <w:color w:val="000000"/>
                <w:spacing w:val="-2"/>
                <w:sz w:val="24"/>
                <w:szCs w:val="24"/>
              </w:rPr>
              <w:t>наладка</w:t>
            </w:r>
            <w:r>
              <w:rPr>
                <w:color w:val="000000"/>
                <w:sz w:val="24"/>
                <w:szCs w:val="24"/>
              </w:rPr>
              <w:t xml:space="preserve"> оборудования для пищеблоков общеобразовательных организаций муниципальных районов и городского округа Еврейской автономной област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Еврейской автономной области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кты приёмки работ по форме, разработанной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тверждённой комитетом образования Еврейской автономной области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9.20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50:00Z</dcterms:created>
  <dc:creator>obr_104-1</dc:creator>
  <dc:description/>
  <dc:language>en-US</dc:language>
  <cp:lastModifiedBy>obr_207</cp:lastModifiedBy>
  <dcterms:modified xsi:type="dcterms:W3CDTF">2020-07-30T00:50:00Z</dcterms:modified>
  <cp:revision>2</cp:revision>
  <dc:subject/>
  <dc:title/>
</cp:coreProperties>
</file>